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日月潭「卡內基」行</w:t>
      </w:r>
    </w:p>
    <w:p>
      <w:pPr>
        <w:pStyle w:val="Normal"/>
        <w:ind w:firstLine="480"/>
        <w:jc w:val="right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組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徐思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這不是我第一次到日月潭，不過因為學校舉辦活動而和一群陌生人一起去，這倒是第一次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一開始是因為同學在學校的網頁上看到活動的公告，不過我報名的過程倒是很誤打誤撞。本來只是因為同學想報名可是又不知道怎麼報名，所以就想試試看可不可以報名，沒想到我反而順利的報名了，只好極力邀請其他同學一同參與這個盛會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「卡內基」這個名詞之前在電視和書上都曾看到過，不過其實我從來沒有深入研究過它到底是什麼意思？只知道似乎跟人際關係和情緒管理有關，等到學務長致詞時，才知道原來這個課程是為了我們都沒想到的原因而開的，不過在聽完彭老師的演講之後，發現卡內基似乎和我想像的不太一樣，彭老師把它講得十分生動有趣，而且和我們又習習相關，讓我開始期待起之後的課程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之後坐車到日月潭時，已經像前幾天一樣的下起了大雨，即使行程因雨而延遲了，不過在吃飯前還有廖總經理的演講。廖總經理的演講就和我心目中的卡內基真的很像了，就是一種規畫好的課程，講師努力帶動氣氛讓底下的學員一起了解其中的深奧之處，只是我其實對於太過勵志的東西都沒有很感興趣，加上餓壞了的肚子，讓整個會場的氣氛有點浮動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吃完飯之後，就來到下午的分組時間了。老實說，我對於一群陌生人要忽然合作一起完成某件事，真的很不知所措。因為如果陌生人沒有先友善的伸出手，我就會不知道如何將手伸出去跟其他人交流，顯然下午的行程來到了我最不拿手的部分了。不過這次我很幸運的來到了一個十分熱情的組別，當然一開始的時候大家都很生疏，不知道該由誰來開始動工進行海報的製作，不過眼看著時間一分一秒的過去，大家開始動了起來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組長努力的帶動大家的氣氛，希望能找出一位擅長美術的人才，大家在帶動之下也開始發表自己的意見。到底該怎樣才能提升自己呢？就像我在前面提到的，我對於太過勵志的東西不太感興趣，當然也就十分不拿手，而在美術方面更是如此，在我搜索枯腸的同時，其他組員已經紛紛表達了自己的意見，並且開始努力融合大家的意見，讓整張海報能夠和協而又完整的呈現每個人的創意與想法。而在海報進行的同時，有一部分組員想到了一個很好的方案</w:t>
      </w:r>
      <w:r>
        <w:rPr>
          <w:rFonts w:eastAsia="標楷體"/>
        </w:rPr>
        <w:t>—</w:t>
      </w:r>
      <w:r>
        <w:rPr>
          <w:rFonts w:cs="標楷體" w:eastAsia="標楷體"/>
        </w:rPr>
        <w:t>利用隊呼來增加大家的印象與本組的氣勢，且在短時間內就想出來一個很好的口號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在緊迫的時間內，我們一邊努力構思如何讓海報的整體呈現鮮明而有活力，另一方面也想出來極有創意的進退場及口號，大家緊張又興奮的等待著上台的那一刻。果然在一出場氣勢驚人，相信之前不小心因為太累而睡著的學員都醒了過來，而且我們也得到了預期的效果</w:t>
      </w:r>
      <w:r>
        <w:rPr>
          <w:rFonts w:eastAsia="標楷體"/>
        </w:rPr>
        <w:t>—</w:t>
      </w:r>
      <w:r>
        <w:rPr>
          <w:rFonts w:cs="標楷體" w:eastAsia="標楷體"/>
        </w:rPr>
        <w:t>成為大家的開心果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揭曉結果的一刻令人期待，雖然我們無緣的與獎金擦身而過，不過在台上能夠帶動現場的氣氛還是令我十分有成就感，這不就是廖總經理所強調的卡內基精神嗎？日月潭一日游果然讓我有了充實的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47:00Z</dcterms:created>
  <dc:creator>SuperXP</dc:creator>
  <dc:description/>
  <cp:keywords/>
  <dc:language>en-US</dc:language>
  <cp:lastModifiedBy>SuperXP</cp:lastModifiedBy>
  <dcterms:modified xsi:type="dcterms:W3CDTF">2007-05-25T17:42:00Z</dcterms:modified>
  <cp:revision>3</cp:revision>
  <dc:subject/>
  <dc:title>日月潭「卡內基」行</dc:title>
</cp:coreProperties>
</file>